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/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8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8"/>
                <w:lang w:val="pt-BR"/>
              </w:rPr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Processo nº: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Dat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Assunto : Prorrogação de prazo para defesa de (  )dissertação  (  )t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lang w:val="pt-BR"/>
        </w:rPr>
        <w:t xml:space="preserve"> </w:t>
      </w:r>
      <w:r>
        <w:rPr>
          <w:sz w:val="22"/>
          <w:lang w:val="pt-BR"/>
        </w:rPr>
        <w:t>Senhor Pró-reitor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Estamos encaminhando os documentos necessários para a avaliação da solicitação de prorrogação de prazo para  defesa de (   ) dissertação  (   ) tese do(a) aluno(a) _________________________________________________.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(  ) xerox do histórico escolar , </w:t>
      </w:r>
      <w:r>
        <w:rPr>
          <w:i/>
          <w:sz w:val="22"/>
          <w:lang w:val="pt-BR"/>
        </w:rPr>
        <w:t>devidamente autenticado pelo funcionário responsável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justificativa do interessad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parecer do orientado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parecer da Comissão de Pós-graduação e Pesquisa ou equivalente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>(  ) plano de trabalho referente ao prazo solicitad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Nestes termos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Pedimos deferimento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  <w:t>Assinatura e carimbo do Coordenador de Pós-graduação</w:t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q.prorrogaçãodeprazo</w:t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12:00Z</dcterms:created>
  <dc:creator>Elma de Holanda Toledo</dc:creator>
  <dc:description/>
  <dc:language>en-US</dc:language>
  <cp:lastModifiedBy>SR2</cp:lastModifiedBy>
  <cp:lastPrinted>2004-01-09T13:51:00Z</cp:lastPrinted>
  <dcterms:modified xsi:type="dcterms:W3CDTF">2004-07-27T16:53:00Z</dcterms:modified>
  <cp:revision>4</cp:revision>
  <dc:subject/>
  <dc:title>FAX</dc:title>
</cp:coreProperties>
</file>