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360" w:before="120" w:after="240"/>
        <w:ind w:left="0" w:right="-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EXO II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013/2014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IFESTAÇÃO DE INTERESSE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</w:rPr>
        <w:t xml:space="preserve">A empresa _________________________________ (nome da empresa interessada), inscrita no CNPJ/MF sob o nº ________________/____, neste ato representada por ______________________________(nome completo do representante legal da empresa), RG nº ___________________, CPF__________________, declara para os devidos fins, que possui interesse em participar do processo de dispensa de licitação, concordando com todos os termos deste Edital e possuindo ter pleno conhecimento do seu teor. </w:t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627880572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3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7:00:00Z</dcterms:modified>
  <cp:revision>4</cp:revision>
  <dc:subject/>
  <dc:title>U N I V E R S I D A D E D E S Ã O P A U L O Parecer CJ</dc:title>
</cp:coreProperties>
</file>